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7"/>
      </w:tblGrid>
      <w:tr>
        <w:trPr>
          <w:trHeight w:val="624" w:hRule="atLeast"/>
        </w:trPr>
        <w:tc>
          <w:tcPr>
            <w:tcW w:w="14327" w:type="dxa"/>
            <w:tcBorders>
              <w:bottom w:val="single" w:sz="4" w:space="0" w:color="000000"/>
            </w:tcBorders>
            <w:vAlign w:val="center"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4"/>
              <w:gridCol w:w="1440"/>
              <w:gridCol w:w="1080"/>
              <w:gridCol w:w="1260"/>
              <w:gridCol w:w="1440"/>
              <w:gridCol w:w="3240"/>
              <w:gridCol w:w="1080"/>
            </w:tblGrid>
            <w:tr>
              <w:trPr>
                <w:trHeight w:val="624" w:hRule="atLeast"/>
              </w:trPr>
              <w:tc>
                <w:tcPr>
                  <w:tcW w:w="10964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sz w:val="32"/>
                      <w:szCs w:val="32"/>
                      <w:u w:val="single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32"/>
                      <w:szCs w:val="32"/>
                      <w:u w:val="single"/>
                      <w:lang w:val="en-US" w:eastAsia="zh-TW"/>
                    </w:rPr>
                    <w:t>『無障礙室間』計劃各項活動詳情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項 目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日 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時 間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地 點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義 工 人 數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內 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備 註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hanging="120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無障礙   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  <w:t>啟動禮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3.8.2009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TW"/>
                    </w:rPr>
                    <w:t>2:00- 5:30P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明德中心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坑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所有參加本計劃的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青年人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sz w:val="24"/>
                      <w:szCs w:val="24"/>
                      <w:lang w:val="en-US" w:eastAsia="zh-TW"/>
                    </w:rPr>
                    <w:t>必須出席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4"/>
                      <w:szCs w:val="24"/>
                      <w:lang w:val="en-US" w:eastAsia="zh-TW"/>
                    </w:rPr>
                    <w:t>歡迎家長參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sz w:val="24"/>
                      <w:szCs w:val="24"/>
                      <w:lang w:val="en-US" w:eastAsia="zh-TW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 xml:space="preserve">與嚴重智障人士相處的技巧 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4"/>
                      <w:szCs w:val="24"/>
                      <w:lang w:val="en-US" w:eastAsia="zh-TW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 xml:space="preserve">認識及使用無障礙設施                 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4"/>
                      <w:szCs w:val="24"/>
                      <w:lang w:val="en-US"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簡報無障礙之旅的行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自備口罩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無障礙   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  <w:t>探路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24.8 - 28.8.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平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)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三人小組自選一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sz w:val="24"/>
                      <w:szCs w:val="24"/>
                      <w:lang w:val="en-US" w:eastAsia="zh-TW"/>
                    </w:rPr>
                    <w:t>待定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外出活動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每組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 xml:space="preserve">位青年人統籌 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共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組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策劃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設計無障礙之旅的路綫並實地視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無障礙   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  <w:t>歷奇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0/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7/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24/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8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5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22/10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星期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)    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TW"/>
                    </w:rPr>
                    <w:t>4:00 – 5:30P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靈實護老院禮堂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坑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2 - 4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位家長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專業導師教導智障會員學習團隊禮儀，為無障礙之旅作準備。義工扮演協助角式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  <w:t>無障礙之旅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6.9.2009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半日或全日       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視乎路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待定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TW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TW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外出活動</w:t>
                  </w:r>
                  <w:r>
                    <w:rPr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由社工指導下、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lang w:val="en-US" w:eastAsia="zh-TW"/>
                    </w:rPr>
                    <w:t>每次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sz w:val="24"/>
                      <w:szCs w:val="24"/>
                      <w:u w:val="single"/>
                      <w:lang w:val="en-US"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u w:val="single"/>
                      <w:lang w:val="en-US" w:eastAsia="zh-TW"/>
                    </w:rPr>
                    <w:t>位青年人統籌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+ 8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位義工</w:t>
                  </w:r>
                </w:p>
              </w:tc>
              <w:tc>
                <w:tcPr>
                  <w:tcW w:w="3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 xml:space="preserve">位青年人統籌 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+ 8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位義由社工指導下帶領約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位會員出外。 期間拍下遊縱，以便之後制作「無障礙遊記」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.10.2009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.11.2009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25.12.2009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  <w:lang w:val="en-US" w:eastAsia="zh-TW"/>
                    </w:rPr>
                    <w:t>暫定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無障礙   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  <w:t>遊記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待定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青年人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制作「無障礙遊記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無障礙   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  <w:t>服務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- 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.2010        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待定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待定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TW"/>
                    </w:rPr>
                    <w:t xml:space="preserve">        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TW"/>
                    </w:rPr>
                    <w:t xml:space="preserve">     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zh-TW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外出活動</w:t>
                  </w:r>
                  <w:r>
                    <w:rPr>
                      <w:color w:val="000000"/>
                      <w:sz w:val="24"/>
                      <w:szCs w:val="24"/>
                      <w:lang w:val="en-US" w:eastAsia="zh-TW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青年人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到學校、復康機構或老人院推廣無障礙環境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無障礙   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sz w:val="24"/>
                      <w:szCs w:val="24"/>
                      <w:lang w:val="en-US" w:eastAsia="zh-TW"/>
                    </w:rPr>
                    <w:t>嘉年華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」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  <w:lang w:val="en-US" w:eastAsia="zh-TW"/>
                    </w:rPr>
                    <w:t>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待定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val="en-US" w:eastAsia="zh-TW"/>
                    </w:rPr>
                    <w:t>坑口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於區內商場舉行嘉年華向公眾分享成果及推廣無障礙訊息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 w:eastAsia="zh-TW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  <w:u w:val="single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32"/>
                <w:szCs w:val="32"/>
                <w:u w:val="single"/>
                <w:lang w:val="en-US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567" w:gutter="0" w:header="0" w:top="454" w:footer="289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ind w:left="141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4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Header">
    <w:name w:val="Table Header"/>
    <w:basedOn w:val="TextBody"/>
    <w:qFormat/>
    <w:pPr>
      <w:spacing w:before="60" w:after="60"/>
      <w:ind w:left="0" w:hanging="0"/>
    </w:pPr>
    <w:rPr>
      <w:b/>
    </w:rPr>
  </w:style>
  <w:style w:type="paragraph" w:styleId="TableContent">
    <w:name w:val="Table Content"/>
    <w:basedOn w:val="TextBody"/>
    <w:qFormat/>
    <w:pPr>
      <w:spacing w:before="60" w:after="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33:00Z</dcterms:created>
  <dc:creator>Klariti.com</dc:creator>
  <dc:description>Download more templates at www.klariti.com</dc:description>
  <cp:keywords/>
  <dc:language>en-US</dc:language>
  <cp:lastModifiedBy>Martin</cp:lastModifiedBy>
  <cp:lastPrinted>2007-10-25T11:49:00Z</cp:lastPrinted>
  <dcterms:modified xsi:type="dcterms:W3CDTF">2009-08-08T02:33:00Z</dcterms:modified>
  <cp:revision>3</cp:revision>
  <dc:subject/>
  <dc:title>Meeting Minutes</dc:title>
</cp:coreProperties>
</file>